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pper Berillium Jumpers for the Barrel Modu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Building and Q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pton Tape -</w:t>
      </w:r>
      <w:r>
        <w:rPr/>
        <w:t xml:space="preserve"> Starting with  Jumper stock from Laird,  add 2 cm width kapton tape on inside of longer  metal fold  along the whole eight inch length ensuring that the tape goes from the bend to the edge along the length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nd Protection –</w:t>
      </w:r>
      <w:r>
        <w:rPr/>
        <w:t xml:space="preserve"> Place 6 strips of 1” X 8.5” paper (.027”)  along the length on the inside of the jumper stock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ut Strips -</w:t>
      </w:r>
      <w:r>
        <w:rPr/>
        <w:t xml:space="preserve"> Cut jumper into strips .56” wide using a  paper cutter.  Leave cut paper inside fold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icate Slot Location -</w:t>
      </w:r>
      <w:r>
        <w:rPr/>
        <w:t xml:space="preserve"> Mark bend side of the jumper strip with scribe to indicate final location of bent metal using plastic jig with tab referenced to one edg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ut Fold Bevels</w:t>
      </w:r>
      <w:r>
        <w:rPr/>
        <w:t xml:space="preserve"> - Using scissors cut long bevel from side to jumper fold  where tab mark is on both sides.  Remove paper from fold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ut Paddle Ends -</w:t>
      </w:r>
      <w:r>
        <w:rPr/>
        <w:t xml:space="preserve"> Cut longer jumper strip end (side with kapton) to  make rounded shovel shape for RF finger sides.  Then cut corners off shorter strip leaving a flat on inside is OK since a spatula will be used to push it in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spect cuts -</w:t>
      </w:r>
      <w:r>
        <w:rPr/>
        <w:t xml:space="preserve"> Inspect and cut/break off any sharp edges or splinters on cut edges.  We have a rotary tool nearby that allows us to grind down suspect corners/breaks etc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dge Sanding -</w:t>
      </w:r>
      <w:r>
        <w:rPr/>
        <w:t xml:space="preserve"> Using 240 or 320 grit sand paper sand cut edges.  One at a time, push the shorter paddle laterally slightly off to each side with respect to larger paddle and slide corners across sand paper to eliminate sharp point.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ner Surface Sanding -</w:t>
      </w:r>
      <w:r>
        <w:rPr/>
        <w:t xml:space="preserve">  Place jumper over two back to back sheets of sand paper and slide applying slight pressure to Cu Be pads to sand sharp edges inside fold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lot Width Check</w:t>
      </w:r>
      <w:r>
        <w:rPr/>
        <w:t xml:space="preserve"> - Check width of material at bend using calipers: </w:t>
      </w:r>
    </w:p>
    <w:p>
      <w:pPr>
        <w:pStyle w:val="Normal"/>
        <w:numPr>
          <w:ilvl w:val="1"/>
          <w:numId w:val="1"/>
        </w:numPr>
        <w:rPr/>
      </w:pPr>
      <w:r>
        <w:rPr/>
        <w:t>Thin slots:  Must be  &lt; .155”</w:t>
      </w:r>
    </w:p>
    <w:p>
      <w:pPr>
        <w:pStyle w:val="Normal"/>
        <w:numPr>
          <w:ilvl w:val="1"/>
          <w:numId w:val="1"/>
        </w:numPr>
        <w:rPr/>
      </w:pPr>
      <w:r>
        <w:rPr/>
        <w:t>Wide slots Must be   &lt; .32”</w:t>
      </w:r>
    </w:p>
    <w:p>
      <w:pPr>
        <w:pStyle w:val="Normal"/>
        <w:ind w:left="1440" w:hanging="0"/>
        <w:rPr/>
      </w:pPr>
      <w:r>
        <w:rPr/>
        <w:t xml:space="preserve">A very close fit is OK.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75260</wp:posOffset>
                </wp:positionV>
                <wp:extent cx="6445250" cy="7285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7286040"/>
                          <a:chOff x="0" y="0"/>
                          <a:chExt cx="6445080" cy="72860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6442560" cy="4830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314880" y="0"/>
                              <a:ext cx="3117960" cy="23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130560" cy="23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481120"/>
                              <a:ext cx="3130560" cy="23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312360" y="2466360"/>
                              <a:ext cx="3130560" cy="23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936320"/>
                            <a:ext cx="3130560" cy="23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14880" y="4923720"/>
                            <a:ext cx="3130560" cy="23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13.8pt;width:507.5pt;height:573.7pt" coordorigin="-400,276" coordsize="10150,11474">
                <v:group id="shape_0" style="position:absolute;left:-396;top:276;width:10146;height:76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24;top:276;width:4909;height:3681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396;top:276;width:4929;height:369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396;top:4183;width:4929;height:369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20;top:4160;width:4929;height:369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400;top:8050;width:4929;height:36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820;top:8030;width:4929;height:369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-7332345</wp:posOffset>
                </wp:positionV>
                <wp:extent cx="400050" cy="387350"/>
                <wp:effectExtent l="11430" t="11430" r="1206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7360"/>
                          <a:chOff x="0" y="0"/>
                          <a:chExt cx="39996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6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480"/>
                            <a:ext cx="228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577.35pt;width:31.5pt;height:30.5pt" coordorigin="-380,-11547" coordsize="630,610">
                <v:oval id="shape_0" fillcolor="#ccffcc" stroked="t" o:allowincell="f" style="position:absolute;left:-380;top:-11547;width:629;height:569;mso-wrap-style:none;v-text-anchor:middle">
                  <v:fill o:detectmouseclick="t" type="solid" color2="#330033"/>
                  <v:stroke color="#339966" weight="2232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0;top:-11537;width: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0</wp:posOffset>
                </wp:positionH>
                <wp:positionV relativeFrom="paragraph">
                  <wp:posOffset>-7325995</wp:posOffset>
                </wp:positionV>
                <wp:extent cx="400050" cy="387350"/>
                <wp:effectExtent l="11430" t="11430" r="1206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7360"/>
                          <a:chOff x="0" y="0"/>
                          <a:chExt cx="39996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6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480"/>
                            <a:ext cx="228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-576.85pt;width:31.5pt;height:30.5pt" coordorigin="4870,-11537" coordsize="630,610">
                <v:oval id="shape_0" fillcolor="#ccffcc" stroked="t" o:allowincell="f" style="position:absolute;left:4870;top:-11537;width:629;height:569;mso-wrap-style:none;v-text-anchor:middle">
                  <v:fill o:detectmouseclick="t" type="solid" color2="#330033"/>
                  <v:stroke color="#339966" weight="22320" joinstyle="miter" endcap="flat"/>
                  <w10:wrap type="square"/>
                </v:oval>
                <v:shape id="shape_0" stroked="f" o:allowincell="f" style="position:absolute;left:4970;top:-11527;width: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193665</wp:posOffset>
                </wp:positionV>
                <wp:extent cx="400050" cy="387350"/>
                <wp:effectExtent l="11430" t="11430" r="1206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7360"/>
                          <a:chOff x="0" y="0"/>
                          <a:chExt cx="39996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6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480"/>
                            <a:ext cx="228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08.95pt;width:31.5pt;height:30.5pt" coordorigin="-360,-8179" coordsize="630,610">
                <v:oval id="shape_0" fillcolor="#ccffcc" stroked="t" o:allowincell="f" style="position:absolute;left:-360;top:-8179;width:629;height:569;mso-wrap-style:none;v-text-anchor:middle">
                  <v:fill o:detectmouseclick="t" type="solid" color2="#330033"/>
                  <v:stroke color="#339966" weight="22320" joinstyle="miter" endcap="flat"/>
                  <w10:wrap type="square"/>
                </v:oval>
                <v:shape id="shape_0" stroked="f" o:allowincell="f" style="position:absolute;left:-260;top:-8169;width: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-5212715</wp:posOffset>
                </wp:positionV>
                <wp:extent cx="400050" cy="387350"/>
                <wp:effectExtent l="11430" t="11430" r="1206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7360"/>
                          <a:chOff x="0" y="0"/>
                          <a:chExt cx="39996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6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480"/>
                            <a:ext cx="228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-410.45pt;width:31.5pt;height:30.5pt" coordorigin="4840,-8209" coordsize="630,610">
                <v:oval id="shape_0" fillcolor="#ccffcc" stroked="t" o:allowincell="f" style="position:absolute;left:4840;top:-8209;width:629;height:569;mso-wrap-style:none;v-text-anchor:middle">
                  <v:fill o:detectmouseclick="t" type="solid" color2="#330033"/>
                  <v:stroke color="#339966" weight="22320" joinstyle="miter" endcap="flat"/>
                  <w10:wrap type="square"/>
                </v:oval>
                <v:shape id="shape_0" stroked="f" o:allowincell="f" style="position:absolute;left:4940;top:-8199;width: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2710815</wp:posOffset>
                </wp:positionV>
                <wp:extent cx="400050" cy="387350"/>
                <wp:effectExtent l="11430" t="11430" r="1206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7360"/>
                          <a:chOff x="0" y="0"/>
                          <a:chExt cx="39996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6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480"/>
                            <a:ext cx="228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13.45pt;width:31.5pt;height:30.5pt" coordorigin="-240,-4269" coordsize="630,610">
                <v:oval id="shape_0" fillcolor="#ccffcc" stroked="t" o:allowincell="f" style="position:absolute;left:-240;top:-4269;width:629;height:569;mso-wrap-style:none;v-text-anchor:middle">
                  <v:fill o:detectmouseclick="t" type="solid" color2="#330033"/>
                  <v:stroke color="#339966" weight="22320" joinstyle="miter" endcap="flat"/>
                  <w10:wrap type="square"/>
                </v:oval>
                <v:shape id="shape_0" stroked="f" o:allowincell="f" style="position:absolute;left:-140;top:-4259;width: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0</wp:posOffset>
                </wp:positionH>
                <wp:positionV relativeFrom="paragraph">
                  <wp:posOffset>-2717165</wp:posOffset>
                </wp:positionV>
                <wp:extent cx="400050" cy="361950"/>
                <wp:effectExtent l="11430" t="11430" r="12065" b="12065"/>
                <wp:wrapTight wrapText="bothSides">
                  <wp:wrapPolygon edited="0">
                    <wp:start x="21634" y="10819"/>
                    <wp:lineTo x="21634" y="12718"/>
                    <wp:lineTo x="21134" y="14584"/>
                    <wp:lineTo x="20185" y="16228"/>
                    <wp:lineTo x="19236" y="17873"/>
                    <wp:lineTo x="17870" y="19239"/>
                    <wp:lineTo x="16226" y="20188"/>
                    <wp:lineTo x="14581" y="21138"/>
                    <wp:lineTo x="12716" y="21638"/>
                    <wp:lineTo x="10817" y="21638"/>
                    <wp:lineTo x="8918" y="21638"/>
                    <wp:lineTo x="7053" y="21138"/>
                    <wp:lineTo x="5409" y="20188"/>
                    <wp:lineTo x="3764" y="19239"/>
                    <wp:lineTo x="2399" y="17873"/>
                    <wp:lineTo x="1449" y="16228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09"/>
                    <wp:lineTo x="2399" y="3765"/>
                    <wp:lineTo x="3764" y="2399"/>
                    <wp:lineTo x="5409" y="1449"/>
                    <wp:lineTo x="7053" y="500"/>
                    <wp:lineTo x="8918" y="0"/>
                    <wp:lineTo x="10817" y="0"/>
                    <wp:lineTo x="12716" y="0"/>
                    <wp:lineTo x="14581" y="500"/>
                    <wp:lineTo x="16226" y="1449"/>
                    <wp:lineTo x="17870" y="2399"/>
                    <wp:lineTo x="19236" y="3765"/>
                    <wp:lineTo x="20185" y="5409"/>
                    <wp:lineTo x="21134" y="7054"/>
                    <wp:lineTo x="21634" y="8920"/>
                    <wp:lineTo x="21634" y="10819"/>
                    <wp:lineTo x="21634" y="108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45.5pt;margin-top:-213.95pt;width:31.45pt;height:28.45pt;mso-wrap-style:none;v-text-anchor:middle">
                <v:fill o:detectmouseclick="t" type="solid" color2="#330033"/>
                <v:stroke color="#339966" weight="22320" joinstyle="miter" endcap="flat"/>
                <w10:wrap type="squar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0</wp:posOffset>
                </wp:positionH>
                <wp:positionV relativeFrom="paragraph">
                  <wp:posOffset>-2710815</wp:posOffset>
                </wp:positionV>
                <wp:extent cx="38735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0pt;mso-wrap-distance-left:9.05pt;mso-wrap-distance-right:9.05pt;mso-wrap-distance-top:0pt;mso-wrap-distance-bottom:0pt;margin-top:-213.45pt;mso-position-vertical-relative:text;margin-left:4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65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65440"/>
                          <a:chOff x="0" y="0"/>
                          <a:chExt cx="5942880" cy="356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28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80.75pt" coordorigin="0,0" coordsize="9359,5615">
                <v:rect id="shape_0" stroked="f" o:allowincell="f" style="position:absolute;left:0;top:0;width:935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K, FMN</w:t>
      <w:tab/>
      <w:tab/>
      <w:t>UPENN HE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29:00Z</dcterms:created>
  <dc:creator>mitch newcomer</dc:creator>
  <dc:description/>
  <cp:keywords/>
  <dc:language>en-US</dc:language>
  <cp:lastModifiedBy>mitch newcomer</cp:lastModifiedBy>
  <cp:lastPrinted>2005-10-27T17:27:00Z</cp:lastPrinted>
  <dcterms:modified xsi:type="dcterms:W3CDTF">2005-10-27T21:45:00Z</dcterms:modified>
  <cp:revision>5</cp:revision>
  <dc:subject/>
  <dc:title>Copper Berillium Jumpers for the Barrel Modules</dc:title>
</cp:coreProperties>
</file>